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离校单如何打印（图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旅游学院领取地点：</w:t>
      </w:r>
      <w:r>
        <w:rPr>
          <w:b/>
          <w:bCs/>
          <w:sz w:val="28"/>
          <w:szCs w:val="28"/>
        </w:rPr>
        <w:t>2-211</w:t>
      </w:r>
      <w:r>
        <w:rPr>
          <w:b/>
          <w:bCs/>
          <w:sz w:val="28"/>
          <w:szCs w:val="28"/>
        </w:rPr>
        <w:t>，办公电话：</w:t>
      </w:r>
      <w:r>
        <w:rPr>
          <w:b/>
          <w:bCs/>
          <w:sz w:val="28"/>
          <w:szCs w:val="28"/>
        </w:rPr>
        <w:t>0898-657334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503670" cy="5380990"/>
                <wp:effectExtent l="0" t="5080" r="383540" b="5080"/>
                <wp:wrapNone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5380920"/>
                          <a:chOff x="0" y="0"/>
                          <a:chExt cx="6503760" cy="538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3760" cy="51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03760" cy="519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0120" y="13320"/>
                                <a:ext cx="1553040" cy="518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520" y="0"/>
                                  <a:ext cx="14472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登陆学院网站主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911880"/>
                                  <a:ext cx="15462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入个人服务中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882080"/>
                                  <a:ext cx="137736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入离校系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20" y="2846160"/>
                                  <a:ext cx="14364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击离校清单查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3823200"/>
                                  <a:ext cx="13381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印离校清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36560" y="388080"/>
                                  <a:ext cx="75600" cy="455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5071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4240" y="1290240"/>
                                  <a:ext cx="74880" cy="5295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7680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720" y="2268720"/>
                                  <a:ext cx="74880" cy="5295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7680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6680" y="3217680"/>
                                  <a:ext cx="74880" cy="5295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7680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160" y="4210200"/>
                                  <a:ext cx="74880" cy="5295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7680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33720"/>
                                  <a:ext cx="145296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到所在二级学院领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10440" y="0"/>
                                <a:ext cx="18021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ttp://www.hceb.edu.cn/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83240" y="190440"/>
                                <a:ext cx="641520" cy="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图片 2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888800" y="619920"/>
                                <a:ext cx="1400040" cy="114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839840" y="2180520"/>
                                <a:ext cx="1663560" cy="165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90440" y="1104120"/>
                                <a:ext cx="1089720" cy="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560" y="3035160"/>
                                <a:ext cx="1089720" cy="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7640" y="2070000"/>
                                <a:ext cx="342360" cy="3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图片 3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658440"/>
                                <a:ext cx="1901880" cy="28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0520" y="3681720"/>
                              <a:ext cx="163368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注：只有图书馆、后勤处、财务处、教务处审核通过才能打印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66240" y="4029840"/>
                              <a:ext cx="39564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2880" y="4696560"/>
                            <a:ext cx="2039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携离校单、身份证前往领取（代领的学生需提供委托书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120" y="5016960"/>
                            <a:ext cx="42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18pt;margin-top:8.85pt;width:512.1pt;height:423.7pt" coordorigin="-360,177" coordsize="10242,8474">
                <v:group id="shape_0" alt="组合 50" style="position:absolute;left:-360;top:177;width:10242;height:8189">
                  <v:group id="shape_0" alt="组合 44" style="position:absolute;left:-360;top:177;width:10242;height:8189">
                    <v:group id="shape_0" alt="组合 33" style="position:absolute;left:3136;top:198;width:2446;height:81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197;top:198;width:2278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学院网站主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47;top:1634;width:2434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个人服务中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28;top:3162;width:2168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离校系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80;top:4680;width:226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离校清单查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58;top:6219;width:210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离校清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下箭头 12" fillcolor="#9cbee0" stroked="t" o:allowincell="f" style="position:absolute;left:4296;top:809;width:118;height:717;flip:x;mso-wrap-style:none;v-text-anchor:middle" type="_x0000_t67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ID="下箭头 12" fillcolor="#9cbee0" stroked="t" o:allowincell="f" style="position:absolute;left:4261;top:2230;width:117;height:833;flip:x;mso-wrap-style:none;v-text-anchor:middle" type="_x0000_t67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ID="下箭头 12" fillcolor="#9cbee0" stroked="t" o:allowincell="f" style="position:absolute;left:4229;top:3771;width:117;height:833;flip:x;mso-wrap-style:none;v-text-anchor:middle" type="_x0000_t67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ID="下箭头 12" fillcolor="#9cbee0" stroked="t" o:allowincell="f" style="position:absolute;left:4249;top:5265;width:117;height:833;flip:x;mso-wrap-style:none;v-text-anchor:middle" type="_x0000_t67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ID="下箭头 12" fillcolor="#9cbee0" stroked="t" o:allowincell="f" style="position:absolute;left:4231;top:6828;width:117;height:833;flip:x;mso-wrap-style:none;v-text-anchor:middle" type="_x0000_t67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white" stroked="t" o:allowincell="f" style="position:absolute;left:3136;top:7810;width:2287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二级学院领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743;top:177;width:2837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ttp://www.hceb.edu.cn/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98,477" to="6607,489" ID="箭头 21" stroked="t" o:allowincell="f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2" stroked="f" o:allowincell="f" style="position:absolute;left:7339;top:1153;width:2204;height:180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图片 25" stroked="f" o:allowincell="f" style="position:absolute;left:7262;top:3611;width:2619;height:261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5609,1916" to="7324,1922" ID="箭头 21" stroked="t" o:allowincell="f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91,4957" to="7206,4963" ID="箭头 21" stroked="t" o:allowincell="f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44,3437" to="3182,3441" ID="箭头 36" stroked="t" o:allowincell="f" style="position:absolute;flip:x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图片 37" stroked="f" o:allowincell="f" style="position:absolute;left:-360;top:1214;width:2994;height:441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44;top:5975;width:2572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bCs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注：只有图书馆、后勤处、财务处、教务处审核通过才能打印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79,6523" to="3201,6534" ID="箭头 74" stroked="t" o:allowincell="f" style="position:absolute;flip:x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06;top:7573;width:3210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携离校单、身份证前往领取（代领的学生需提供委托书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9,8078" to="6154,8078" ID="箭头 49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2341880</wp:posOffset>
                </wp:positionV>
                <wp:extent cx="96520" cy="637540"/>
                <wp:effectExtent l="11430" t="8255" r="10795" b="28575"/>
                <wp:wrapNone/>
                <wp:docPr id="2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637560"/>
                        </a:xfrm>
                        <a:prstGeom prst="downArrow">
                          <a:avLst>
                            <a:gd name="adj1" fmla="val 50000"/>
                            <a:gd name="adj2" fmla="val 16520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9cbee0" stroked="t" o:allowincell="f" style="position:absolute;margin-left:209.9pt;margin-top:184.4pt;width:7.55pt;height:50.15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3379470</wp:posOffset>
                </wp:positionV>
                <wp:extent cx="655955" cy="90805"/>
                <wp:effectExtent l="8890" t="11430" r="2984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90720"/>
                        </a:xfrm>
                        <a:prstGeom prst="rightArrow">
                          <a:avLst>
                            <a:gd name="adj1" fmla="val 50000"/>
                            <a:gd name="adj2" fmla="val 18075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274.6pt;margin-top:266.1pt;width:51.6pt;height:7.1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9525</wp:posOffset>
                </wp:positionH>
                <wp:positionV relativeFrom="paragraph">
                  <wp:posOffset>2934970</wp:posOffset>
                </wp:positionV>
                <wp:extent cx="2209165" cy="89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985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日后结清欠费的同学</w:t>
                            </w:r>
                            <w:r>
                              <w:rPr/>
                              <w:t>，携带所有材料（必须有我院领导同意领取毕业证的签名，到教务处（行政楼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）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3.95pt;height:70.75pt;mso-wrap-distance-left:9.05pt;mso-wrap-distance-right:9.05pt;mso-wrap-distance-top:0pt;mso-wrap-distance-bottom:0pt;margin-top:231.1pt;mso-position-vertical-relative:text;margin-left:10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  <w:r>
                        <w:rPr>
                          <w:b/>
                          <w:color w:val="FF0000"/>
                        </w:rPr>
                        <w:t>月</w:t>
                      </w:r>
                      <w:r>
                        <w:rPr>
                          <w:b/>
                          <w:color w:val="FF0000"/>
                        </w:rPr>
                        <w:t>15</w:t>
                      </w:r>
                      <w:r>
                        <w:rPr>
                          <w:b/>
                          <w:color w:val="FF0000"/>
                        </w:rPr>
                        <w:t>日后结清欠费的同学</w:t>
                      </w:r>
                      <w:r>
                        <w:rPr/>
                        <w:t>，携带所有材料（必须有我院领导同意领取毕业证的签名，到教务处（行政楼</w:t>
                      </w:r>
                      <w:r>
                        <w:rPr/>
                        <w:t>112</w:t>
                      </w:r>
                      <w:r>
                        <w:rPr/>
                        <w:t>）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3117850</wp:posOffset>
                </wp:positionV>
                <wp:extent cx="204724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携离校清单、身份证前往领取（代领的学生需提供委托书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9.7pt;mso-wrap-distance-left:9.05pt;mso-wrap-distance-right:9.05pt;mso-wrap-distance-top:0pt;mso-wrap-distance-bottom:0pt;margin-top:245.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携离校清单、身份证前往领取（代领的学生需提供委托书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1:00Z</dcterms:created>
  <dc:creator>USER</dc:creator>
  <dc:description/>
  <cp:keywords/>
  <dc:language>en-US</dc:language>
  <cp:lastModifiedBy>PC</cp:lastModifiedBy>
  <cp:lastPrinted>2015-06-05T16:14:00Z</cp:lastPrinted>
  <dcterms:modified xsi:type="dcterms:W3CDTF">2017-06-02T06:50:00Z</dcterms:modified>
  <cp:revision>14</cp:revision>
  <dc:subject/>
  <dc:title>2015届毕业生毕（结）业证领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