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旅游管理系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届至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学生清考安排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管理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未毕业的学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旅游管理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学生清考安排具体如下，请按时参加清考，过期责任自负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共教学部开设课程：</w:t>
      </w:r>
    </w:p>
    <w:p>
      <w:pPr>
        <w:pStyle w:val="Normal"/>
        <w:ind w:firstLine="70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考试安排和试卷都放在学院网</w:t>
      </w:r>
      <w:r>
        <w:rPr>
          <w:rFonts w:cs="Verdana" w:ascii="Verdana" w:hAnsi="Verdana"/>
          <w:color w:val="333333"/>
          <w:sz w:val="28"/>
          <w:szCs w:val="28"/>
        </w:rPr>
        <w:t>-</w:t>
      </w:r>
      <w:r>
        <w:rPr>
          <w:rFonts w:ascii="Verdana" w:hAnsi="Verdana" w:cs="Verdana"/>
          <w:color w:val="333333"/>
          <w:sz w:val="28"/>
          <w:szCs w:val="28"/>
        </w:rPr>
        <w:t>机构设置</w:t>
      </w:r>
      <w:r>
        <w:rPr>
          <w:rFonts w:cs="Verdana" w:ascii="Verdana" w:hAnsi="Verdana"/>
          <w:color w:val="333333"/>
          <w:sz w:val="28"/>
          <w:szCs w:val="28"/>
        </w:rPr>
        <w:t>-</w:t>
      </w:r>
      <w:r>
        <w:rPr>
          <w:rFonts w:ascii="Verdana" w:hAnsi="Verdana" w:cs="Verdana"/>
          <w:color w:val="333333"/>
          <w:sz w:val="28"/>
          <w:szCs w:val="28"/>
        </w:rPr>
        <w:t>公共教学部网站</w:t>
      </w:r>
      <w:r>
        <w:rPr>
          <w:rFonts w:cs="Verdana" w:ascii="Verdana" w:hAnsi="Verdana"/>
          <w:color w:val="333333"/>
          <w:sz w:val="28"/>
          <w:szCs w:val="28"/>
        </w:rPr>
        <w:t>-</w:t>
      </w:r>
      <w:r>
        <w:rPr>
          <w:rFonts w:ascii="Verdana" w:hAnsi="Verdana" w:cs="Verdana"/>
          <w:color w:val="333333"/>
          <w:sz w:val="28"/>
          <w:szCs w:val="28"/>
        </w:rPr>
        <w:t>通知公告中。</w:t>
      </w:r>
    </w:p>
    <w:p>
      <w:pPr>
        <w:pStyle w:val="Normal"/>
        <w:ind w:firstLine="700"/>
        <w:rPr>
          <w:rFonts w:ascii="Verdana" w:hAnsi="Verdana" w:cs="Verdana"/>
          <w:color w:val="333333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202.100.206.42:8011/ggb/tongzhigonggao/2012-05-10/1160.html</w:t>
        </w:r>
      </w:hyperlink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Normal"/>
        <w:ind w:firstLine="700"/>
        <w:rPr>
          <w:rStyle w:val="StrongEmphasis"/>
          <w:rFonts w:ascii="Verdana" w:hAnsi="Verdana" w:cs="Verdana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二、应用外语系开设课程：</w:t>
      </w:r>
    </w:p>
    <w:p>
      <w:pPr>
        <w:pStyle w:val="Normal"/>
        <w:ind w:firstLine="700"/>
        <w:rPr>
          <w:rStyle w:val="StrongEmphasis"/>
          <w:rFonts w:ascii="Verdana" w:hAnsi="Verdana" w:cs="Verdana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基础英语：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2012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年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5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月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15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日下午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14:15</w:t>
      </w:r>
      <w:r>
        <w:rPr>
          <w:rStyle w:val="StrongEmphasis"/>
          <w:rFonts w:cs="宋体;SimSun" w:ascii="宋体;SimSun" w:hAnsi="宋体;SimSun"/>
          <w:b w:val="false"/>
          <w:color w:val="333333"/>
          <w:sz w:val="28"/>
          <w:szCs w:val="28"/>
        </w:rPr>
        <w:t>—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15:15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在教学楼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1-203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。</w:t>
      </w:r>
    </w:p>
    <w:p>
      <w:pPr>
        <w:pStyle w:val="Normal"/>
        <w:ind w:firstLine="700"/>
        <w:rPr>
          <w:rStyle w:val="StrongEmphasis"/>
          <w:rFonts w:ascii="Verdana" w:hAnsi="Verdana" w:cs="Verdana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基础日语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5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月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15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日前联系黄耀义老师，电话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13876066681</w:t>
      </w:r>
    </w:p>
    <w:p>
      <w:pPr>
        <w:pStyle w:val="Normal"/>
        <w:ind w:firstLine="700"/>
        <w:rPr>
          <w:rStyle w:val="StrongEmphasis"/>
          <w:rFonts w:ascii="Verdana" w:hAnsi="Verdana" w:cs="Verdana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其余旅游英语、酒店英语、基础俄语、海旅英语、英语听说、会展英语等安排在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5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月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16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日考试。具体情况请在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5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月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16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日之前联系外语系教学秘书林老师询问</w:t>
      </w:r>
      <w:r>
        <w:rPr>
          <w:rStyle w:val="StrongEmphasis"/>
          <w:rFonts w:cs="Verdana" w:ascii="Verdana" w:hAnsi="Verdana"/>
          <w:b w:val="false"/>
          <w:color w:val="333333"/>
          <w:sz w:val="28"/>
          <w:szCs w:val="28"/>
        </w:rPr>
        <w:t>0898-65915525</w:t>
      </w:r>
      <w:r>
        <w:rPr>
          <w:rStyle w:val="StrongEmphasis"/>
          <w:rFonts w:ascii="Verdana" w:hAnsi="Verdana" w:cs="Verdana"/>
          <w:b w:val="false"/>
          <w:color w:val="333333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信息系开设课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安排在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hnjmc.com/xxx/article.asp?id=981</w:t>
        </w:r>
      </w:hyperlink>
      <w:r>
        <w:rPr>
          <w:rFonts w:ascii="宋体;SimSun" w:hAnsi="宋体;SimSun" w:cs="宋体;SimSun"/>
          <w:sz w:val="28"/>
          <w:szCs w:val="28"/>
        </w:rPr>
        <w:t>，如有疑问请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之前联系信息系教学秘书询问</w:t>
      </w:r>
      <w:r>
        <w:rPr>
          <w:rFonts w:cs="宋体;SimSun" w:ascii="宋体;SimSun" w:hAnsi="宋体;SimSun"/>
          <w:sz w:val="28"/>
          <w:szCs w:val="28"/>
        </w:rPr>
        <w:t>0898-65910766</w:t>
      </w:r>
      <w:r>
        <w:rPr>
          <w:rFonts w:ascii="宋体;SimSun" w:hAnsi="宋体;SimSun" w:cs="宋体;SimSun"/>
          <w:sz w:val="28"/>
          <w:szCs w:val="28"/>
        </w:rPr>
        <w:t>，谢老师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务管理系开设课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安排在学院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机构设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财务管理系网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通知公告中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202.100.206.42:8089/jyjxinfo.aspx?t=3&amp;id=101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艺术设计系课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之前联系艺术设计系教学秘书张老师咨询电话</w:t>
      </w:r>
      <w:r>
        <w:rPr>
          <w:rFonts w:cs="宋体;SimSun" w:ascii="宋体;SimSun" w:hAnsi="宋体;SimSun"/>
          <w:sz w:val="28"/>
          <w:szCs w:val="28"/>
        </w:rPr>
        <w:t>0898-65732126.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旅游管理系课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下表：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2127"/>
        <w:gridCol w:w="1275"/>
        <w:gridCol w:w="1316"/>
        <w:gridCol w:w="1276"/>
      </w:tblGrid>
      <w:tr>
        <w:trPr>
          <w:trHeight w:val="795" w:hRule="atLeast"/>
        </w:trPr>
        <w:tc>
          <w:tcPr>
            <w:tcW w:w="94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旅游管理系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6-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毕业生清考安排表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人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（老师电话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考教师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论文或报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论文或报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89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多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单设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7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经营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经营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7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实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视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0894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敏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实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实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文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562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耿华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文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562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耿华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7565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7565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7565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7565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业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7565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业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7565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知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950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令爽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7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概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营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尔夫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090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祖庆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尔夫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090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祖庆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尔夫概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090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祖庆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形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547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玥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894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894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894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894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邮轮知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研报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985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涛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旅概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559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芳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务管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950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令爽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务管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950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令爽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务管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950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令爽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概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950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令爽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服务与管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1979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恬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规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规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吧经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餐饮服务实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概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概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领班主管实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人力资源管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89675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珍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人力资源管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89675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珍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营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营销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营销实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水知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水知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规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985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涛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规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985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涛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规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985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涛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乐服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894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房实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视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务实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视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务实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视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源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6086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邦姬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源国概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6086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邦姬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班主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班主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班主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87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7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社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8990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天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7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社实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8990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天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8990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天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8990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天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管理与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8990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天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管理与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8990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天海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策划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950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令爽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策划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950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令爽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地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6086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邦姬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559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芳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559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芳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559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芳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概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概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概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公共关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894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公共关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894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礼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547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玥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8664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8664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写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3657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云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7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心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8939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菊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心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8939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菊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8939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菊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8939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菊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营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政策与法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559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芳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政策与法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559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芳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政策与法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559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芳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客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视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客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视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客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视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实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视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实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视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89675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珍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89675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珍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礼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090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瑞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社交礼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090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瑞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7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点制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化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547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玥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7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训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547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玥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7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文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090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瑞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562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耿华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562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耿华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562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耿华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562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耿华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562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耿华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文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3657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云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文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3657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云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饮食文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898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基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622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煌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\2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95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卓鹏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1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3657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云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\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3657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云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2011\1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体训练与化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联系老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547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玥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旅游管理系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〇一二年五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FFFFFF" w:val="clear"/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shd w:fill="FFFFFF" w:val="clear"/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0.206.42:8011/ggb/tongzhigonggao/2012-05-10/1160.html" TargetMode="External"/><Relationship Id="rId3" Type="http://schemas.openxmlformats.org/officeDocument/2006/relationships/hyperlink" Target="http://www.hnjmc.com/xxx/article.asp?id=981" TargetMode="External"/><Relationship Id="rId4" Type="http://schemas.openxmlformats.org/officeDocument/2006/relationships/hyperlink" Target="http://202.100.206.42:8089/jyjxinfo.aspx?t=3&amp;id=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4:00Z</dcterms:created>
  <dc:creator>52YLMF</dc:creator>
  <dc:description/>
  <cp:keywords/>
  <dc:language>en-US</dc:language>
  <cp:lastModifiedBy>52YLMF</cp:lastModifiedBy>
  <cp:lastPrinted>2012-05-11T18:04:00Z</cp:lastPrinted>
  <dcterms:modified xsi:type="dcterms:W3CDTF">2012-05-11T10:09:00Z</dcterms:modified>
  <cp:revision>6</cp:revision>
  <dc:subject/>
  <dc:title/>
</cp:coreProperties>
</file>