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910"/>
        <w:gridCol w:w="634"/>
        <w:gridCol w:w="1559"/>
        <w:gridCol w:w="2127"/>
        <w:gridCol w:w="283"/>
        <w:gridCol w:w="851"/>
      </w:tblGrid>
      <w:tr>
        <w:trPr>
          <w:trHeight w:val="360" w:hRule="atLeast"/>
        </w:trPr>
        <w:tc>
          <w:tcPr>
            <w:tcW w:w="87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级学生实习报告指导教师分配表</w:t>
            </w:r>
          </w:p>
          <w:p>
            <w:pPr>
              <w:pStyle w:val="Normal"/>
              <w:ind w:firstLine="2554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（按照实习单位分配）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555555"/>
                <w:sz w:val="24"/>
                <w:shd w:fill="FFFFFF" w:val="cle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555555"/>
                <w:sz w:val="24"/>
                <w:shd w:fill="FFFFFF" w:val="clear"/>
              </w:rPr>
              <w:t>指导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555555"/>
                <w:sz w:val="24"/>
                <w:shd w:fill="FFFFFF" w:val="clear"/>
              </w:rPr>
              <w:t>教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555555"/>
                <w:sz w:val="24"/>
                <w:shd w:fill="FFFFFF" w:val="clear"/>
              </w:rPr>
              <w:t>分配实习单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555555"/>
                <w:sz w:val="24"/>
                <w:shd w:fill="FFFFFF" w:val="clear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555555"/>
                <w:sz w:val="24"/>
                <w:shd w:fill="FFFFFF" w:val="clear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555555"/>
                <w:sz w:val="24"/>
                <w:shd w:fill="FFFFFF" w:val="clear"/>
              </w:rPr>
              <w:t>实习报告指导邮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color w:val="555555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555555"/>
                <w:sz w:val="24"/>
                <w:shd w:fill="FFFFFF" w:val="clear"/>
              </w:rPr>
              <w:t>后台登分班级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刘  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三亚国光豪生度假酒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133220628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lpjw2013@163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涉外旅游班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黄  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三亚海棠湾天房洲际度假酒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1808987377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  <w:shd w:fill="FFFFFF" w:val="clear"/>
                </w:rPr>
                <w:t>107473382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一班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刘  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亚龙湾五号度假别墅酒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  <w:t>133220628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lpjw2013@163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酒店二班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林  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经贸宾馆、驻店教学、自主实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1868973518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shd w:fill="FFFFFF" w:val="clear"/>
                </w:rPr>
                <w:t>lunwen1011@126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三班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林文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海棠湾香格里拉度假酒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135180636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lanselinwc@sina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四班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周  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海口观澜湖旅游度假区（酒一酒二班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138761630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zhouyuan3030@126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刘  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海口观澜湖旅游度假区（酒三酒四班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  <w:t>133220628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lpjw2013@163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无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梁云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澳门酒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152036576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272847967@qq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刘  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海口观澜湖旅游度假区（旅一旅三班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  <w:t>133220628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lpjw2013@163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一班</w:t>
            </w:r>
          </w:p>
        </w:tc>
      </w:tr>
      <w:tr>
        <w:trPr>
          <w:trHeight w:val="1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吴晓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海口民间旅行社、海南逍遥国际旅行社有限公司、海南中旅控股国际旅行社有限公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1351806805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shd w:fill="FFFFFF" w:val="clear"/>
                </w:rPr>
                <w:t>mystone0010@163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二班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罗春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三亚千古情、海口米廷会展联盟集团机构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555555"/>
                <w:sz w:val="18"/>
                <w:szCs w:val="18"/>
                <w:shd w:fill="FFFFFF" w:val="clear"/>
              </w:rPr>
              <w:t>138766921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555555"/>
                  <w:sz w:val="18"/>
                  <w:szCs w:val="18"/>
                  <w:shd w:fill="FFFFFF" w:val="clear"/>
                </w:rPr>
                <w:t>2429791889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旅游三班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蓝祖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三亚龙泉谷高尔夫球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135180903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lyxgolf@126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尔夫班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color w:val="FF0000"/>
          <w:sz w:val="24"/>
        </w:rPr>
        <w:t>备注：</w:t>
      </w:r>
      <w:r>
        <w:rPr>
          <w:rFonts w:ascii="仿宋_GB2312" w:hAnsi="仿宋_GB2312" w:cs="宋体;SimSun" w:eastAsia="仿宋_GB2312"/>
          <w:sz w:val="24"/>
        </w:rPr>
        <w:t>按实习单位分配实习指导教师，如实习生离职或单位发生变动，此实习生仍属于原分配教师指导。具体分配实习生名单和联系方式参看《旅游管理系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届毕业生实习单位招聘登记表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473382@qq.com" TargetMode="External"/><Relationship Id="rId3" Type="http://schemas.openxmlformats.org/officeDocument/2006/relationships/hyperlink" Target="mailto:lunwen1011@126.com" TargetMode="External"/><Relationship Id="rId4" Type="http://schemas.openxmlformats.org/officeDocument/2006/relationships/hyperlink" Target="mailto:mystone0010@163.com" TargetMode="External"/><Relationship Id="rId5" Type="http://schemas.openxmlformats.org/officeDocument/2006/relationships/hyperlink" Target="mailto:2429791889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yx</cp:lastModifiedBy>
  <dcterms:modified xsi:type="dcterms:W3CDTF">2014-12-02T07:52:00Z</dcterms:modified>
  <cp:revision>2</cp:revision>
  <dc:subject/>
  <dc:title>2011级学生实习报告指导教师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